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Stacji Ratownictwa Medycznego w Chełmie SP -ZOZ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Stacja Ratownictwa Medycznego w Chełmie jako cel główny swojej działalności</w:t>
      </w:r>
      <w:r>
        <w:rPr>
          <w:sz w:val="28"/>
          <w:szCs w:val="28"/>
        </w:rPr>
        <w:t xml:space="preserve"> </w:t>
      </w:r>
      <w:r>
        <w:rPr>
          <w:rStyle w:val="Markedcontent"/>
          <w:rFonts w:cs="Arial" w:ascii="Arial" w:hAnsi="Arial"/>
          <w:sz w:val="28"/>
          <w:szCs w:val="28"/>
        </w:rPr>
        <w:t>wyznacza zapewnienie wysokiej jakości świadczeń medycznych w zakresie ratowania</w:t>
      </w:r>
      <w:r>
        <w:rPr>
          <w:sz w:val="28"/>
          <w:szCs w:val="28"/>
        </w:rPr>
        <w:t xml:space="preserve"> </w:t>
      </w:r>
      <w:r>
        <w:rPr>
          <w:rStyle w:val="Markedcontent"/>
          <w:rFonts w:cs="Arial" w:ascii="Arial" w:hAnsi="Arial"/>
          <w:sz w:val="28"/>
          <w:szCs w:val="28"/>
        </w:rPr>
        <w:t>ludzkiego życia i zdrowia oraz zapewnienie poczucia bezpieczeństwa zdrowotnego</w:t>
      </w:r>
      <w:r>
        <w:rPr>
          <w:sz w:val="28"/>
          <w:szCs w:val="28"/>
        </w:rPr>
        <w:t xml:space="preserve"> </w:t>
      </w:r>
      <w:r>
        <w:rPr>
          <w:rStyle w:val="Markedcontent"/>
          <w:rFonts w:cs="Arial" w:ascii="Arial" w:hAnsi="Arial"/>
          <w:sz w:val="28"/>
          <w:szCs w:val="28"/>
        </w:rPr>
        <w:t>społeczeństwa na terenie działania Stacji.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Budynek główny SRM w Chełmie znajduje się przy ulicy Rejowieckie 128. Wejście do budynku od strony ulicy Przejazdowej obok wyjazdu z garażu karetek. Przed wejściem znajduje się domofon, którym wzywa się wyznaczonego pracownika a ten pokieruje interesanta do miejsca spotkania.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Budynek posiada podjazd dla osób poruszających się na wózku inwalidzkim. Na parterze budynku SRM znajduje się ubikacja przeznaczona dla osób niepełnosprawnych.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W budynku nie ma windy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by skutecznie komunikować się z Stacją Ratownictwa Medycznego w Chełmie osoby niesłyszące lub słabo słyszące mogą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łożyć wniosek lub wysłać pismo na adres: Stacja Ratownictwa Medycznego w Chełmie  - Samodzielny Publiczny Zakład Opieki Zdrowotnej, ulica Rejowiecka 128, 22-100 Chełm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łatwić sprawę przy pomocy osoby przybranej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ysłać e-mail na adres: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sekretariat@srm-chelm.com.pl</w:t>
        </w:r>
      </w:hyperlink>
      <w:r>
        <w:rPr>
          <w:rFonts w:cs="Arial" w:ascii="Arial" w:hAnsi="Arial"/>
          <w:bCs/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ysłać pismo faksem na numer telefonu 82 5653781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kontaktować się telefonicznie przy pomocy osoby trzeciej na numer telefonu: 82 5655234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ybierając zdalną formę komunikacji należy podać następujące informacje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mię i nazwisko osoby uprawnionej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res korespondencyjny wraz z kodem pocztowym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osób komunikowania się z osobą uprawnioną – wskazanie adresu e-mail, numeru telefonu, numeru faksu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mat rozmowy w Stacji Ratownictwa Medycznego;</w:t>
      </w:r>
    </w:p>
    <w:p>
      <w:pPr>
        <w:pStyle w:val="Normal"/>
        <w:spacing w:before="0" w:after="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rm-chelm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8:00Z</dcterms:created>
  <dc:creator>Daniel DK. Kowalczuk</dc:creator>
  <dc:description/>
  <cp:keywords/>
  <dc:language>en-US</dc:language>
  <cp:lastModifiedBy>Mariusz MK. Karapuda</cp:lastModifiedBy>
  <dcterms:modified xsi:type="dcterms:W3CDTF">2022-12-12T11:38:00Z</dcterms:modified>
  <cp:revision>2</cp:revision>
  <dc:subject/>
  <dc:title/>
</cp:coreProperties>
</file>