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cja Ratownictwa Medycznego w Chełmie – Samodzielny Publiczny Zakład Opieki Zdrowot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le i zadania SRM Chełm, rodzaj działalności leczniczej oraz zakres udzielanych świadczeń zdrowotny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elem Stacji Ratownictwa Medycznego jes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konywanie działalności medycznej polegającej na udzielaniu świadczeń zdrowotnych w rodzaju ratownictwo medycz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konywanie usług transportowych w zakresie transportu sanitarnego specjalistycznymi środkami transportu lądowego zgodnie z przepisami odrębnym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 zadań Stacji Ratownictwa Medycznego należ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pewnienia pomocy każdej osobie znajdującej się w stanie nagłego zagrożenia zdrowotnego, o których mowa w ustawie o PRM poprzez udzielanie medycznych czynności ratunkowych ogółowi ludności w rejonie operacyjnym przez zespoły ratownictwa medyczn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dzielanie doraźnych świadczeń zdrowotnych w miejscu zdar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nsport chorych, których stan zdrowia nie pozwala na korzystanie </w:t>
        <w:br/>
        <w:t>z publicznych środków lokomo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oraz udzielanie pomocy i koordynowanie działań </w:t>
        <w:br/>
        <w:t>w razie klęsk żywiołowych, katastrof i innych masowych akcji na terenie swojego działania - współpraca z Centrum Zarządzania Kryzysowego i Wojewódzkim Lekarzem Koordynator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nia usług transportu sanitarnego, polegających na  przewozie osób albo materiałów biologicznych i materiałów wykorzystywanych do udzielania świadczeń zdrowotnych, wymagających specjalnych warunków transportu, </w:t>
        <w:br/>
        <w:t>a w szczególności zabezpieczenie środków transportu pod potrzeby lecznictwa podstaw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ganizowanie łączności bezprzewodowej w zakresie ratownictwa medyczn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sługi medycznej wszelkiego rodzaju imprez i uroczyst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ospodarowanie otrzymanymi w nieodpłatne użytkowanie nieruchomościami i majątkiem organów samorządowych, majątkiem własnym i otrzymanym oraz środkami finansowymi, kierując się efektywnością ich wykorzystania na zasadach określonych ustawą o działalności leczniczej i przepisami odrębnym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półpraca z Narodowym Funduszem Zdrowia, podmiotami leczniczymi, organami samorządu terytorialnego, organami administracji rządowej, zakładami i instytucjami pomocy społecznej, organizacjami ratownictwa, stowarzyszeniami i związkami zawodowym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dukacja społeczeństwa w zakresie pierwszej pomoc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cja Ratownictwa Medycznego posiada Stacje Obsługi  zapewniające sprawność własnego taboru samochodowego. Stacje Obsługi świadczą również usługi komercyjne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acja Ratownictwa Medycznego może prowadzić działalność inną niż działalność lecznicza w zakresie określonym Statutem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RM Chełm, jako dysponent zespołów ratownictwa medycznego, wydaje opinie, o których mowa w artykule 25 ustawy z dnia 20 marca 2009 roku o bezpieczeństwie imprez masowych (Dziennik Ustaw z 2019 roku. pozycja 2171 z późniejszymi zmianami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bezpieczenie imprez masowych pod względem medycznym zgodnie z ustawą o bezpieczeństwie imprez masowych wykonywane jest wyłącznie na zlecenie organizatora imprezy oraz za odpłatnością określoną w umowie między SRM Chełm a organizatorem imprez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 Informacja dla osób niesłyszących lub słabosłyszących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by skutecznie komunikować się z Stacją Ratownictwa Medycznego w Chełmie osoby niesłyszące lub słabo słyszące mogą:</w:t>
      </w:r>
    </w:p>
    <w:p>
      <w:pPr>
        <w:pStyle w:val="Akapitzlist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łożyć wniosek lub wysłać pismo na adres: Stacja Ratownictwa Medycznego w Chełmie  - Samodzielny Publiczny Zakład Opieki Zdrowotnej, ulica Rejowiecka 128, 22-100 Chełm,</w:t>
      </w:r>
    </w:p>
    <w:p>
      <w:pPr>
        <w:pStyle w:val="Akapitzlist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ałatwić sprawę przy pomocy osoby przybranej,</w:t>
      </w:r>
    </w:p>
    <w:p>
      <w:pPr>
        <w:pStyle w:val="Akapitzlist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wysłać e-mail na adres: </w:t>
      </w:r>
      <w:hyperlink r:id="rId2">
        <w:r>
          <w:rPr>
            <w:rStyle w:val="InternetLink"/>
            <w:bCs/>
            <w:sz w:val="28"/>
            <w:szCs w:val="28"/>
          </w:rPr>
          <w:t>sekretariat@srm-chelm.com.pl</w:t>
        </w:r>
      </w:hyperlink>
      <w:r>
        <w:rPr>
          <w:bCs/>
          <w:sz w:val="28"/>
          <w:szCs w:val="28"/>
        </w:rPr>
        <w:t>,</w:t>
      </w:r>
    </w:p>
    <w:p>
      <w:pPr>
        <w:pStyle w:val="Akapitzlist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ysłać pismo faksem na numer telefonu 82 5653781</w:t>
      </w:r>
    </w:p>
    <w:p>
      <w:pPr>
        <w:pStyle w:val="Akapitzlist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kontaktować się telefonicznie przy pomocy osoby trzeciej na numer telefonu: 82 5655234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ybierając zdalną formę komunikacji należy podać następujące informacje:</w:t>
      </w:r>
    </w:p>
    <w:p>
      <w:pPr>
        <w:pStyle w:val="Akapitzlis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osoby uprawnionej,</w:t>
      </w:r>
    </w:p>
    <w:p>
      <w:pPr>
        <w:pStyle w:val="Akapitzlis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dres korespondencyjny wraz z kodem pocztowym,</w:t>
      </w:r>
    </w:p>
    <w:p>
      <w:pPr>
        <w:pStyle w:val="Akapitzlis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posób komunikowania się z osobą uprawnioną – wskazanie adresu e-mail, numeru telefonu, numeru faksu,</w:t>
      </w:r>
    </w:p>
    <w:p>
      <w:pPr>
        <w:pStyle w:val="Akapitzlis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emat rozmowy w Stacji Ratownictwa Medycznego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la osób z niepełnosprawnościami niezbędne do wejścia i wjazdu na teren SRM w Chełmie przy ulicy Rejowieckiej 128:</w:t>
      </w:r>
    </w:p>
    <w:p>
      <w:pPr>
        <w:pStyle w:val="Akapitzlis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izyta gości w SRM w Chełmie: każda wizyta musi zostać poprzedzona wcześniejszą informacją telefoniczną lub mailową,</w:t>
      </w:r>
    </w:p>
    <w:p>
      <w:pPr>
        <w:pStyle w:val="Akapitzlis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ejście i wjazd na teren SRM w Chełmie przy ulicy Rejowieckiej 128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wejście i wjazd na teren SRM odbywa się w asyście wyznaczonego pracownika SRM, który odbiera gości i kieruje do wyznaczonego miejsca spotkani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ynek SRM w Chełmie jest przystosowany do potrzeb osób na wózku.</w:t>
      </w:r>
    </w:p>
    <w:p>
      <w:pPr>
        <w:pStyle w:val="Akapitzlis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Jest możliwość wjechania osoby niepełnosprawnej na wózku do budynku na parter. Dzwoniąc domofonem pojawi się wyznaczony pracownik, który pomoże wejść do budynku.</w:t>
      </w:r>
    </w:p>
    <w:p>
      <w:pPr>
        <w:pStyle w:val="Akapitzlis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ie ma windy.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rm-chelm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3:00Z</dcterms:created>
  <dc:creator>Daniel DK. Kowalczuk</dc:creator>
  <dc:description/>
  <dc:language>en-US</dc:language>
  <cp:lastModifiedBy>Mariusz MK. Karapuda</cp:lastModifiedBy>
  <dcterms:modified xsi:type="dcterms:W3CDTF">2022-12-12T11:03:00Z</dcterms:modified>
  <cp:revision>2</cp:revision>
  <dc:subject/>
  <dc:title/>
</cp:coreProperties>
</file>